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44"/>
        <w:gridCol w:w="364"/>
        <w:gridCol w:w="855"/>
        <w:gridCol w:w="1217"/>
        <w:gridCol w:w="1260"/>
        <w:gridCol w:w="1260"/>
        <w:gridCol w:w="3289"/>
      </w:tblGrid>
      <w:tr>
        <w:trPr>
          <w:trHeight w:val="530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臺 北 縣 政 府 文 化 局 藝 文 中 心 場 地 使 用 收 費 一 覽 表</w:t>
            </w:r>
            <w:r>
              <w:rPr>
                <w:rFonts w:ascii="標楷體" w:hAnsi="標楷體" w:cs="標楷體" w:eastAsia="標楷體"/>
                <w:spacing w:val="-40"/>
                <w:szCs w:val="24"/>
              </w:rPr>
              <w:t>（單位：新台幣／元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收 費 項 目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   分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費   標   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明</w:t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  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　　借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    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售 票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）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午 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、各場地使用時間如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藝廳</w:t>
            </w:r>
          </w:p>
          <w:p>
            <w:pPr>
              <w:pStyle w:val="Normal"/>
              <w:spacing w:lineRule="exact" w:line="240"/>
              <w:ind w:left="264" w:firstLine="312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每場以三小時為一基數，每日三場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36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-12:00</w:t>
            </w:r>
          </w:p>
          <w:p>
            <w:pPr>
              <w:pStyle w:val="Normal"/>
              <w:spacing w:lineRule="exact" w:line="240"/>
              <w:ind w:left="36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-17:00</w:t>
            </w:r>
          </w:p>
          <w:p>
            <w:pPr>
              <w:pStyle w:val="Normal"/>
              <w:spacing w:lineRule="exact" w:line="240"/>
              <w:ind w:left="3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:00-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廳</w:t>
            </w:r>
          </w:p>
          <w:p>
            <w:pPr>
              <w:pStyle w:val="Normal"/>
              <w:spacing w:lineRule="exact" w:line="240"/>
              <w:ind w:left="264" w:firstLine="312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每場以三小時為一基數，每日三場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36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-12:00</w:t>
            </w:r>
          </w:p>
          <w:p>
            <w:pPr>
              <w:pStyle w:val="Normal"/>
              <w:spacing w:lineRule="exact" w:line="240"/>
              <w:ind w:left="36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-17:00</w:t>
            </w:r>
          </w:p>
          <w:p>
            <w:pPr>
              <w:pStyle w:val="Normal"/>
              <w:spacing w:lineRule="exact" w:line="240"/>
              <w:ind w:left="36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-21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藝廊</w:t>
            </w:r>
          </w:p>
          <w:p>
            <w:pPr>
              <w:pStyle w:val="Normal"/>
              <w:spacing w:lineRule="exact" w:line="240"/>
              <w:ind w:left="264" w:firstLine="312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每場以一日為一基數，每日一場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36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30-17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藝文館</w:t>
            </w:r>
          </w:p>
          <w:p>
            <w:pPr>
              <w:pStyle w:val="Normal"/>
              <w:spacing w:lineRule="exact" w:line="240"/>
              <w:ind w:left="264" w:firstLine="312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每場以一日為一基數，每日一場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3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30-17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  <w:p>
            <w:pPr>
              <w:pStyle w:val="Normal"/>
              <w:spacing w:lineRule="exact" w:line="240"/>
              <w:ind w:left="264" w:firstLine="3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每場以一日為一基數，每日一場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36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30-17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476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、預演演出時必須配合場地空檔舉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476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錄影、錄音僅作新聞報導者，不予收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476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使用不含調音費，若須調音請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476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追蹤燈、電視轉播、錄影、一般錄影、錄音請自備操作員。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午 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間 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排演費</w:t>
            </w:r>
            <w:r>
              <w:rPr>
                <w:rFonts w:ascii="標楷體" w:hAnsi="標楷體" w:cs="標楷體" w:eastAsia="標楷體"/>
                <w:sz w:val="20"/>
              </w:rPr>
              <w:t>（每場）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75</wp:posOffset>
                      </wp:positionV>
                      <wp:extent cx="774065" cy="2438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0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.25pt" to="59.7pt,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超時費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小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該場次使用費比例加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未滿一小時，以一小時計算）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）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午 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午 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間 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排演費</w:t>
            </w:r>
            <w:r>
              <w:rPr>
                <w:rFonts w:ascii="標楷體" w:hAnsi="標楷體" w:cs="標楷體" w:eastAsia="標楷體"/>
                <w:sz w:val="20"/>
              </w:rPr>
              <w:t>（每場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超時費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小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    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35</wp:posOffset>
                      </wp:positionV>
                      <wp:extent cx="1605915" cy="2686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9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0.05pt" to="184.75pt,2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、卸展費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5080</wp:posOffset>
                      </wp:positionV>
                      <wp:extent cx="1552575" cy="2533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26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0.4pt" to="123.75pt,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    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 文 館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間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、卸展費用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實 況 轉 播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午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午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間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 視 錄 影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午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午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間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 般 錄 影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 、下 午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間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      音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場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奏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場  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型河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  <w:p>
            <w:pPr>
              <w:pStyle w:val="Normal"/>
              <w:spacing w:lineRule="exact" w:line="280"/>
              <w:ind w:first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中型佩卓夫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  蹤  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  場  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隊平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  場  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效反射板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  場  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00"/>
        <w:ind w:left="-1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15"/>
        </w:tabs>
        <w:ind w:left="815" w:hanging="57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9"/>
        </w:tabs>
        <w:ind w:left="68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7:00Z</dcterms:created>
  <dc:creator>user</dc:creator>
  <dc:description/>
  <cp:keywords/>
  <dc:language>en-US</dc:language>
  <cp:lastModifiedBy>user</cp:lastModifiedBy>
  <dcterms:modified xsi:type="dcterms:W3CDTF">2009-03-24T05:08:00Z</dcterms:modified>
  <cp:revision>1</cp:revision>
  <dc:subject/>
  <dc:title>臺 北 縣 政 府 文 化 局 藝 文 中 心 場 地 使 用 收 費 一 覽 表（單位：新台幣／元）                                                                </dc:title>
</cp:coreProperties>
</file>